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Arahan Am:</w:t>
      </w:r>
    </w:p>
    <w:p>
      <w:pPr>
        <w:pStyle w:val="Normal"/>
        <w:rPr/>
      </w:pPr>
      <w:r>
        <w:rPr>
          <w:i/>
          <w:iCs/>
          <w:sz w:val="22"/>
        </w:rPr>
        <w:t xml:space="preserve">Tulis karangan bagi tajuk-tajuk yang diberikan. Panjangnya karangan kamu mestilah </w:t>
      </w:r>
      <w:r>
        <w:rPr>
          <w:b/>
          <w:bCs/>
          <w:sz w:val="22"/>
        </w:rPr>
        <w:t xml:space="preserve">tidak kurang daripada 80 patah kata </w:t>
      </w:r>
      <w:r>
        <w:rPr>
          <w:i/>
          <w:iCs/>
          <w:sz w:val="22"/>
        </w:rPr>
        <w:t xml:space="preserve">dan </w:t>
      </w:r>
      <w:r>
        <w:rPr>
          <w:b/>
          <w:bCs/>
          <w:sz w:val="22"/>
        </w:rPr>
        <w:t>tidak melebihi 120 patah ka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42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80" w:right="360" w:hanging="0"/>
        <w:rPr/>
      </w:pPr>
      <w:r>
        <w:rPr/>
        <w:t>Soalan 1</w:t>
      </w:r>
    </w:p>
    <w:p>
      <w:pPr>
        <w:pStyle w:val="Normal"/>
        <w:ind w:left="180" w:right="360" w:hanging="0"/>
        <w:rPr>
          <w:sz w:val="22"/>
        </w:rPr>
      </w:pPr>
      <w:r>
        <w:rPr>
          <w:sz w:val="22"/>
        </w:rPr>
        <w:t>Bincangkan kebaikan dan keburukan iklan kepada penggu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Definisi iklan – persembahan bagi menarik perhatian para pengguna terhadap sesuatu barang atau perkhidmat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Kebaikan iklan kepada pengguna</w:t>
      </w:r>
    </w:p>
    <w:p>
      <w:pPr>
        <w:pStyle w:val="Normal"/>
        <w:ind w:left="720" w:hanging="0"/>
        <w:rPr/>
      </w:pPr>
      <w:r>
        <w:rPr>
          <w:sz w:val="22"/>
        </w:rPr>
        <w:t>- memaklumkan kewujudan barang baru di pasaran kepada pengguna</w:t>
      </w:r>
    </w:p>
    <w:p>
      <w:pPr>
        <w:pStyle w:val="Normal"/>
        <w:ind w:left="720" w:hanging="0"/>
        <w:rPr/>
      </w:pPr>
      <w:r>
        <w:rPr>
          <w:sz w:val="22"/>
        </w:rPr>
        <w:t>- membantu pengguna memilih barang yang diingini</w:t>
      </w:r>
    </w:p>
    <w:p>
      <w:pPr>
        <w:pStyle w:val="Normal"/>
        <w:ind w:left="720" w:hanging="0"/>
        <w:rPr/>
      </w:pPr>
      <w:r>
        <w:rPr>
          <w:sz w:val="22"/>
        </w:rPr>
        <w:t>- menjimatkan masa dan tenaga penggu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Keburukan iklan kepada pengguna</w:t>
      </w:r>
    </w:p>
    <w:p>
      <w:pPr>
        <w:pStyle w:val="Normal"/>
        <w:ind w:left="720" w:hanging="0"/>
        <w:rPr/>
      </w:pPr>
      <w:r>
        <w:rPr>
          <w:sz w:val="22"/>
        </w:rPr>
        <w:t>- menggalakkan pengguna membeli barang yang tidak diperlukannya</w:t>
      </w:r>
    </w:p>
    <w:p>
      <w:pPr>
        <w:pStyle w:val="Normal"/>
        <w:ind w:left="720" w:hanging="0"/>
        <w:rPr/>
      </w:pPr>
      <w:r>
        <w:rPr>
          <w:sz w:val="22"/>
        </w:rPr>
        <w:t>- menyemaikan sikap boros dalam diri pengguna</w:t>
      </w:r>
    </w:p>
    <w:p>
      <w:pPr>
        <w:pStyle w:val="Normal"/>
        <w:ind w:left="720" w:hanging="0"/>
        <w:rPr/>
      </w:pPr>
      <w:r>
        <w:rPr>
          <w:sz w:val="22"/>
        </w:rPr>
        <w:t>- meningkatkan harga barang – kos pengiklanan ditanggung oleh pengguna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Pengguna harus bijak berbelanja – jangan dipengaruhi ik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pt;width:422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80" w:right="360" w:hanging="0"/>
        <w:rPr/>
      </w:pPr>
      <w:r>
        <w:rPr/>
        <w:t>Soalan 2</w:t>
      </w:r>
    </w:p>
    <w:p>
      <w:pPr>
        <w:pStyle w:val="Normal"/>
        <w:ind w:left="180" w:right="360" w:hanging="0"/>
        <w:rPr>
          <w:sz w:val="22"/>
        </w:rPr>
      </w:pPr>
      <w:r>
        <w:rPr>
          <w:sz w:val="22"/>
        </w:rPr>
        <w:t>Kampung kamu memerlukan wakil pos. Sebagai ketua kampung, tulis surat kepada pihak berkenaan untuk memohon kemudahan tersebut di kampung ka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  <w:lang w:val="it-IT"/>
        </w:rPr>
      </w:pPr>
      <w:r>
        <w:rPr>
          <w:sz w:val="22"/>
          <w:lang w:val="it-IT"/>
        </w:rPr>
        <w:t>Alamat pengirim, alamat penerima, tarikh, dan panggilan pener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Tajuk sura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</w:rPr>
      </w:pPr>
      <w:r>
        <w:rPr>
          <w:sz w:val="22"/>
        </w:rPr>
        <w:t>Tujuan surat – memohon kemudahan wakil pos di kampung kam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</w:rPr>
      </w:pPr>
      <w:r>
        <w:rPr>
          <w:sz w:val="22"/>
        </w:rPr>
        <w:t>Orang kampung menghadapi kesukaran untuk berurusan dengan pejabat pos di bandar – jau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</w:rPr>
      </w:pPr>
      <w:r>
        <w:rPr>
          <w:sz w:val="22"/>
        </w:rPr>
        <w:t>Wakil pos diperlukan untuk memudahkah urusan – menjimatkan masa, tenaga, dan wang orang kampu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</w:rPr>
      </w:pPr>
      <w:r>
        <w:rPr>
          <w:sz w:val="22"/>
        </w:rPr>
        <w:t>Berharap permohonan dipertimbangk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i/>
          <w:i/>
          <w:iCs/>
          <w:sz w:val="22"/>
          <w:lang w:val="es-GT"/>
        </w:rPr>
      </w:pPr>
      <w:r>
        <w:rPr>
          <w:sz w:val="22"/>
          <w:lang w:val="es-GT"/>
        </w:rPr>
        <w:t>Ucapan terima kasih, tandatangan, dan nama serta jawatan</w:t>
      </w:r>
    </w:p>
    <w:p>
      <w:pPr>
        <w:pStyle w:val="Normal"/>
        <w:rPr>
          <w:b/>
          <w:b/>
          <w:bCs/>
          <w:i/>
          <w:i/>
          <w:iCs/>
          <w:sz w:val="22"/>
          <w:lang w:val="es-GT"/>
        </w:rPr>
      </w:pPr>
      <w:r>
        <w:rPr>
          <w:b/>
          <w:bCs/>
          <w:i/>
          <w:iCs/>
          <w:sz w:val="22"/>
          <w:lang w:val="es-GT"/>
        </w:rPr>
      </w:r>
    </w:p>
    <w:p>
      <w:pPr>
        <w:pStyle w:val="Normal"/>
        <w:rPr>
          <w:sz w:val="22"/>
          <w:lang w:val="es-GT"/>
        </w:rPr>
      </w:pPr>
      <w:r>
        <w:rPr>
          <w:sz w:val="22"/>
          <w:lang w:val="es-GT"/>
        </w:rPr>
      </w:r>
      <w:r>
        <w:br w:type="page"/>
      </w:r>
    </w:p>
    <w:p>
      <w:pPr>
        <w:pStyle w:val="Normal"/>
        <w:ind w:left="180" w:righ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3</w:t>
      </w:r>
    </w:p>
    <w:p>
      <w:pPr>
        <w:pStyle w:val="Normal"/>
        <w:ind w:left="180" w:right="180" w:hanging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9705</wp:posOffset>
                </wp:positionV>
                <wp:extent cx="5372100" cy="657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4.15pt;width:422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ada suatu hari, kamu ternampak seorang budak dilanggar kereta. Budak itu terjatuh di tepi jalan.</w:t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  <w:t>Ceritakan tindakan kamu untuk membantu budak i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Bersiar-siar di taman – ternampak seorang budak dilanggar motosika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</w:rPr>
      </w:pPr>
      <w:r>
        <w:rPr>
          <w:sz w:val="22"/>
        </w:rPr>
        <w:t>Berlari ke arah budak itu – menolong budak bangun – memapahnya ke bangku – penunggang motosikal juga membant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</w:rPr>
      </w:pPr>
      <w:r>
        <w:rPr>
          <w:sz w:val="22"/>
        </w:rPr>
        <w:t>Lutut budak itu berdarah – mengambil sapu tangan  - membalut lukany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</w:rPr>
      </w:pPr>
      <w:r>
        <w:rPr>
          <w:sz w:val="22"/>
        </w:rPr>
        <w:t>Penunggang motosikal hendak membawa budak itu ke klinik – saya turut sama – mengekori mereka dengan basik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</w:rPr>
      </w:pPr>
      <w:r>
        <w:rPr>
          <w:sz w:val="22"/>
        </w:rPr>
        <w:t>Budak itu dirawat di klinik – menolong budak itu menelefon anggota keluargany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Ibu bapa budak itu tiba – berterima kasih kepada saya kerana membantu anak mere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372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4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Kamu Ketua Pengawas. Catatkan tugas seharian kamu dengan selengkapny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Nyatakan tarirkh, hari, dan mas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ngagihkan tugas kepada pengawas-pengawas yang la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ngendalikan nyanyian Negaraku beramai-ram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Perhimpunan tamat – memastikan pengawas pelatih menjalankan tugas dengan ba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ngawasi kelas-kelas kerana mesyuarat guru sedang berja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mpengerusikan mesyuarat mingguan badan pengaw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mbincangkan masalah-masalah yang dihadapi oleh murid-murid dan mencari jalan penyelesaianny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Catatkan masa dan tugas terakhir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590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422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5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Komputer sangat penting dalam kehidupan harian manusia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ulis karangan yang bertajuk “Faedah Mempelajari Komputer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Pengetahuan tentang penggunaan komputer sangat penti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Dapat menyimpan data atau maklumat penting dalam kompu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njimatkan masa dan tena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enjalankan urusan dengan cara yang mudah dan dan cep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Mudah mencari maklumat dari Inter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Dapat menghubungi orang lain melalui e-me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Pengetahuan tentang komputer penting pada zaman teknologi maklum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right="36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5372100" cy="657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422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Soalan 6</w:t>
      </w:r>
    </w:p>
    <w:p>
      <w:pPr>
        <w:pStyle w:val="Normal"/>
        <w:ind w:left="180" w:right="360" w:hanging="0"/>
        <w:rPr>
          <w:sz w:val="22"/>
        </w:rPr>
      </w:pPr>
      <w:r>
        <w:rPr>
          <w:sz w:val="22"/>
        </w:rPr>
        <w:t xml:space="preserve">Kamu berbual-bual dengan kawan kamu tentang cara-cara untuk menguasai bahasa Melayu. </w:t>
      </w:r>
    </w:p>
    <w:p>
      <w:pPr>
        <w:pStyle w:val="Normal"/>
        <w:ind w:left="180" w:right="360" w:hanging="0"/>
        <w:rPr>
          <w:sz w:val="22"/>
        </w:rPr>
      </w:pPr>
      <w:r>
        <w:rPr>
          <w:sz w:val="22"/>
        </w:rPr>
        <w:t>Tulis dialog antara kamu dengan kawan kamu i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4"/>
        </w:numPr>
        <w:rPr>
          <w:sz w:val="22"/>
          <w:lang w:val="nl-NL"/>
        </w:rPr>
      </w:pPr>
      <w:r>
        <w:rPr>
          <w:sz w:val="22"/>
          <w:lang w:val="nl-NL"/>
        </w:rPr>
        <w:t>Kamu dan sahabat kamu saling bertanya khabar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amu bertanya kepada sahabat kamu tentang cara-cara menguasai bahasa Melay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nyertai pertandingan mengarang dalam bahasa Melay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mbaca akhbar bahasa Melay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nggunakan bahasa Melayu dalam kehidupan hari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utup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rmohon diri untuk pulang</w:t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5372100" cy="704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3pt;width:422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7</w:t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  <w:t>Kamu menyertai pertandingan bahas antara sekolah di daerah kamu. Tajuk perbahasan itu ialah “Kesihatan Lebih Penting daripada Kekayaan”.</w:t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  <w:t>Sediakan hujah-hujah kamu untuk menyokong tajuk terseb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</w:rPr>
      </w:pPr>
      <w:r>
        <w:rPr>
          <w:sz w:val="22"/>
        </w:rPr>
        <w:t>Kata alu-aluan – menyatakan tajuk perbahas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</w:rPr>
      </w:pPr>
      <w:r>
        <w:rPr>
          <w:sz w:val="22"/>
        </w:rPr>
        <w:t>Kesihatan amat penting – orang sihat tidak mudah jatuh sakit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</w:rPr>
      </w:pPr>
      <w:r>
        <w:rPr>
          <w:sz w:val="22"/>
        </w:rPr>
        <w:t>Dapat menikmati hidup jika sihat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</w:rPr>
      </w:pPr>
      <w:r>
        <w:rPr>
          <w:sz w:val="22"/>
        </w:rPr>
        <w:t>Wang dan kekayaan tidak dapat memberi kebahagiaan jika kesihatan terjejas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</w:rPr>
      </w:pPr>
      <w:r>
        <w:rPr>
          <w:sz w:val="22"/>
        </w:rPr>
        <w:t>Kesihatan tidak dapat dibeli dengan wa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kyat harus menjaga kesihatan – rakyat sihat negara maj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•   </w:t>
      </w:r>
      <w:r>
        <w:rPr>
          <w:sz w:val="22"/>
        </w:rPr>
        <w:t>Tegaskan bahawa kesihatan lebih penting daripada kekaya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72100" cy="590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22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8</w:t>
      </w:r>
    </w:p>
    <w:p>
      <w:pPr>
        <w:pStyle w:val="Normal"/>
        <w:ind w:left="180" w:hanging="0"/>
        <w:rPr/>
      </w:pPr>
      <w:r>
        <w:rPr>
          <w:sz w:val="22"/>
        </w:rPr>
        <w:t xml:space="preserve">Kamu ingin berkenalan dengan seorang sahabat pena dalam majalah </w:t>
      </w:r>
      <w:r>
        <w:rPr>
          <w:i/>
          <w:iCs/>
          <w:sz w:val="22"/>
        </w:rPr>
        <w:t>Pelajar</w:t>
      </w:r>
      <w:r>
        <w:rPr>
          <w:sz w:val="22"/>
        </w:rPr>
        <w:t xml:space="preserve">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ulis surat kepada sahabat pena kamu i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Alamat pengirim, tarikh, pembuka kata, kata ganti nama penerim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Tujuan surat – hendak berkenalan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Memperkenalkan diri sendiri – hobi, cita-cita, latar belakang keluarga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Berharap dapat berkawan rapat – tidak pernah ada sahabat pena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Berjanji akan membalas sura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Berharap dijadikan sahabat pena – mengirim salam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372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360" w:hanging="0"/>
        <w:rPr>
          <w:b/>
          <w:b/>
          <w:bCs/>
          <w:sz w:val="22"/>
        </w:rPr>
      </w:pPr>
      <w:r>
        <w:rPr>
          <w:b/>
          <w:bCs/>
          <w:sz w:val="22"/>
        </w:rPr>
        <w:t>Soalan 9</w:t>
      </w:r>
    </w:p>
    <w:p>
      <w:pPr>
        <w:pStyle w:val="Normal"/>
        <w:ind w:left="180" w:right="360" w:hanging="0"/>
        <w:rPr/>
      </w:pPr>
      <w:r>
        <w:rPr>
          <w:sz w:val="22"/>
        </w:rPr>
        <w:t>Andaikan kamu Ketua Pengarang majalah sekolah.  Kamu dikehendaki menulis ucapan untuk dimuatkan dalam majalah itu.</w:t>
      </w:r>
    </w:p>
    <w:p>
      <w:pPr>
        <w:pStyle w:val="Normal"/>
        <w:ind w:left="180" w:right="360" w:hanging="0"/>
        <w:rPr>
          <w:sz w:val="22"/>
        </w:rPr>
      </w:pPr>
      <w:r>
        <w:rPr>
          <w:sz w:val="22"/>
        </w:rPr>
        <w:t>Tulis ucapan kamu itu selengkapny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Kata alu-alu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Ucapan tahniah kepada sidang pengarang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de-DE"/>
        </w:rPr>
      </w:pPr>
      <w:r>
        <w:rPr>
          <w:sz w:val="22"/>
          <w:lang w:val="de-DE"/>
        </w:rPr>
        <w:t>Kagum dengan usaha mereka untuk menerbitkan majalah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de-DE"/>
        </w:rPr>
      </w:pPr>
      <w:r>
        <w:rPr>
          <w:sz w:val="22"/>
          <w:lang w:val="de-DE"/>
        </w:rPr>
        <w:t>Peluang untuk mengetahui kemajuan sekolah dan menunjukkan bakat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Berharap majalah akan terus diterbitk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Ucapan terima kasi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7210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42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Soalan 10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ulis karangan yang bertajuk “Aku Sebuah Komputer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Aku komputer berjenama “Acer” – komputer multimedia – siap dengan segala perisi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Dibeli oleh seorang pelajar – membayar tunai</w:t>
      </w:r>
    </w:p>
    <w:p>
      <w:pPr>
        <w:pStyle w:val="Normal"/>
        <w:numPr>
          <w:ilvl w:val="0"/>
          <w:numId w:val="6"/>
        </w:numPr>
        <w:ind w:left="540" w:hanging="180"/>
        <w:rPr>
          <w:sz w:val="22"/>
        </w:rPr>
      </w:pPr>
      <w:r>
        <w:rPr>
          <w:sz w:val="22"/>
        </w:rPr>
        <w:t>Pelajar itu menggunakanku untuk menaip, menonton cakera padat video, bermain permainan computer, melayari Internet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Dijaga dengan baik oleh tuanku – berkhidmat selama enam tahu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utup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Pada suatu malam – terkena kejutan elektrik – rosak teruk – digantikan oleh komputer baru</w:t>
      </w:r>
      <w:r>
        <w:br w:type="page"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372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11</w:t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  <w:t>Kamu mengambil bahagian dalam suatu pertandingan syarahan. Tajuk syarahan itu ialah “Kemalangan Jalan Raya Berpunca daripada Kecuaian Pemandu”.</w:t>
      </w:r>
    </w:p>
    <w:p>
      <w:pPr>
        <w:pStyle w:val="Normal"/>
        <w:ind w:left="180" w:right="180" w:hanging="0"/>
        <w:rPr/>
      </w:pPr>
      <w:r>
        <w:rPr>
          <w:sz w:val="22"/>
        </w:rPr>
        <w:t>Tulis syarahan kamu itu selengkapny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Kata alu-alu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Tidak berhati-hati ketika memandu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es-GT"/>
        </w:rPr>
      </w:pPr>
      <w:r>
        <w:rPr>
          <w:sz w:val="22"/>
          <w:lang w:val="es-GT"/>
        </w:rPr>
        <w:t>Memandu kereta dengan laju – tidak mematuhi peraturan jalan raya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es-GT"/>
        </w:rPr>
      </w:pPr>
      <w:r>
        <w:rPr>
          <w:sz w:val="22"/>
          <w:lang w:val="es-GT"/>
        </w:rPr>
        <w:t>Memandu kereta ketika mabuk arak – membahayakan diri dan orang lain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es-GT"/>
        </w:rPr>
      </w:pPr>
      <w:r>
        <w:rPr>
          <w:sz w:val="22"/>
          <w:lang w:val="es-GT"/>
        </w:rPr>
        <w:t>Tidak menjaga kenderaan dengan baik – mudah menyebabkan kemalang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Perlu berhati-hati di jalan raya – hargai nya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372100" cy="590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22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12</w:t>
      </w:r>
    </w:p>
    <w:p>
      <w:pPr>
        <w:pStyle w:val="Normal"/>
        <w:ind w:left="180" w:hanging="0"/>
        <w:rPr/>
      </w:pPr>
      <w:r>
        <w:rPr>
          <w:sz w:val="22"/>
        </w:rPr>
        <w:t>Baru-baru ini, sekolah kamu telah mengadakan larian merentas desa.  Selaku Ketua Rumah Sukan, tulis laporan tentang larian merentas desa terseb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Tajuk lapor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Tempat, masa, dan bilangan pelajar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es-GT"/>
        </w:rPr>
      </w:pPr>
      <w:r>
        <w:rPr>
          <w:sz w:val="22"/>
          <w:lang w:val="es-GT"/>
        </w:rPr>
        <w:t>Para pelajar pergi ke tempat larian dengan bas dan basikal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 xml:space="preserve">Mendaftarkan diri dan dibahagikan kepada kumpul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Penglibatan pasukan beruniform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Majlis penyampaian hadiah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Berjaya memupuk nilai murni</w:t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5372100" cy="704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15pt;width:422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13</w:t>
      </w:r>
    </w:p>
    <w:p>
      <w:pPr>
        <w:pStyle w:val="Normal"/>
        <w:ind w:left="180" w:hanging="0"/>
        <w:rPr/>
      </w:pPr>
      <w:r>
        <w:rPr>
          <w:sz w:val="22"/>
        </w:rPr>
        <w:t>Sekolah kamu diumumkan sebagai sekolah terbaik dalam UPSR pada tahun lalu. Kamu dikehendaki untuk menulis berita tentang kejayaan itu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ulis berita itu selengkapnya.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Sekolah berjaya memperoleh kelulusan 98 peratu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Lapan peratus daripada jumlah calon UPSR mendapat 5A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</w:rPr>
      </w:pPr>
      <w:r>
        <w:rPr>
          <w:sz w:val="22"/>
        </w:rPr>
        <w:t>Berjaya mengalahkan sekolah-sekolah lain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nl-NL"/>
        </w:rPr>
      </w:pPr>
      <w:r>
        <w:rPr>
          <w:sz w:val="22"/>
          <w:lang w:val="nl-NL"/>
        </w:rPr>
        <w:t>Peningkatan dua peratus berbanding dengan tahun sebelumnya</w:t>
      </w:r>
    </w:p>
    <w:p>
      <w:pPr>
        <w:pStyle w:val="Normal"/>
        <w:numPr>
          <w:ilvl w:val="0"/>
          <w:numId w:val="6"/>
        </w:numPr>
        <w:ind w:left="360" w:hanging="0"/>
        <w:rPr>
          <w:sz w:val="22"/>
          <w:lang w:val="nl-NL"/>
        </w:rPr>
      </w:pPr>
      <w:r>
        <w:rPr>
          <w:sz w:val="22"/>
          <w:lang w:val="nl-NL"/>
        </w:rPr>
        <w:t>Guru menunjukkan dedikasi dan komitmen yang bersungguh-sungguh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nutu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lamat sekolah hendak mengekalkan kecemerlangan pencapaian akademik pelaj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372100" cy="476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8.05pt;width:422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Soalan 14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eritakan suatu perlawanan bola sepak yang pernah kamu saksik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nyaksikan pertandingan bola sepak – Stadium Merdek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lawanan bermula pada pukul 8.00 mala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tandingan hebat – kedua-dua buah pasukan sama hand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yak percubaan bagi menjaringakn g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yokong kedua-dua buah pasukan bersorak-sora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orang pemain diarah keluar padang oleh pengadil kerana melakukan kekasar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utu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lawanan yang menarik – puas h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270</wp:posOffset>
                </wp:positionV>
                <wp:extent cx="537210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1pt;width:42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Soalan 15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ulis karangan tentang pengalaman kamu melawat ke negeri Saraw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Cadangan Jawaban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dahulua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rikh, berapa lama, dan bersama siap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si-is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dudukan negeri Sarawa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yatakan tempat-tempat yang dilawati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Pelbagai etnik dan cara hidup terdapat di Sarawa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galaman yang tidak dapat dilupaka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nutup 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Membeli cenderamata untuk keluarga dan rakan-raka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Mencadangkan kepada keluarga dan rakan-rakan supaya melawat Saraw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4:00Z</dcterms:created>
  <dc:creator>Pubg1</dc:creator>
  <dc:description/>
  <dc:language>en-US</dc:language>
  <cp:lastModifiedBy>user</cp:lastModifiedBy>
  <dcterms:modified xsi:type="dcterms:W3CDTF">2014-02-16T13:24:00Z</dcterms:modified>
  <cp:revision>2</cp:revision>
  <dc:subject/>
  <dc:title>SOALAN PENULISAN</dc:title>
</cp:coreProperties>
</file>